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legato n. 5 tabella E informativa privac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Istituto Comprensivo Di Roglian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Via O. D’Epiro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87054 Rogliano (CS)</w:t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csic87400q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ggetto: INFORMATIVA ai sensi dell’art. 13 del D.Lgs. N. 196/2003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 applicazione del D.Lgs 196/2003 e ss.mm.ni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itolare del Trattamento dei dati è il Dirigente Scolastico, quale Rappresentante Legale dell’Istituto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dati possono essere comunque trattati in relazione ad adempimenti relativi o connessi alla gestione del progetto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 dati in nessun caso vengono comunicati a soggetti privati senza il preventivo consenso scritto dell’interessato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 l _ sottoscritt_ esprime il consenso al trattamento dei dati personali del presente ban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ata 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irma del richiedent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</w:p>
    <w:sectPr>
      <w:type w:val="nextPage"/>
      <w:pgSz w:w="11906" w:h="16838"/>
      <w:pgMar w:left="1140" w:right="1126" w:gutter="0" w:header="0" w:top="1144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400q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55:00Z</dcterms:created>
  <dc:creator>Aldo Trecroci</dc:creator>
  <dc:description/>
  <cp:keywords/>
  <dc:language>en-US</dc:language>
  <cp:lastModifiedBy>Aldo Trecroci</cp:lastModifiedBy>
  <dcterms:modified xsi:type="dcterms:W3CDTF">2020-05-05T19:55:00Z</dcterms:modified>
  <cp:revision>2</cp:revision>
  <dc:subject/>
  <dc:title/>
</cp:coreProperties>
</file>