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2 – Docente espert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O COMPRENSIVO ROG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SCHEDA DICHIARAZIONE PUNTEGG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/la sottoscritto/a…………………………………………………..nato/a a………………………………il……………………………residente a………………………..in via………………………………………..(CAP………………),Tel……………………….e.mail………………………………………………C.F……………………………….., </w:t>
      </w:r>
    </w:p>
    <w:p>
      <w:pPr>
        <w:pStyle w:val="Titolo31"/>
        <w:spacing w:lineRule="exact" w:line="266"/>
        <w:ind w:left="3497" w:right="3973" w:hanging="0"/>
        <w:jc w:val="center"/>
        <w:rPr>
          <w:sz w:val="20"/>
          <w:szCs w:val="20"/>
          <w:u w:val="none"/>
          <w:lang w:val="it-IT"/>
        </w:rPr>
      </w:pPr>
      <w:r>
        <w:rPr>
          <w:sz w:val="20"/>
          <w:szCs w:val="20"/>
          <w:u w:val="none"/>
          <w:lang w:val="it-IT"/>
        </w:rPr>
        <w:t>DICHIARA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otto la propria responsabilità, in allegato all’istanza di partecipazione al bando per la selezione del docente esperto relativo al PON FSE Avviso 9707 del 27.4.2021 – Codice progetto: 10.2.2A-FSEPON-CL-2021 180, </w:t>
      </w:r>
      <w:r>
        <w:rPr>
          <w:rFonts w:cs="Times New Roman" w:ascii="Times New Roman" w:hAnsi="Times New Roman"/>
          <w:b/>
          <w:sz w:val="20"/>
          <w:szCs w:val="20"/>
        </w:rPr>
        <w:t>Modulo: Problem solving, i</w:t>
      </w:r>
      <w:r>
        <w:rPr>
          <w:rFonts w:cs="Times New Roman" w:ascii="Times New Roman" w:hAnsi="Times New Roman"/>
          <w:sz w:val="20"/>
          <w:szCs w:val="20"/>
        </w:rPr>
        <w:t xml:space="preserve"> seguenti titoli valutabili:</w:t>
      </w:r>
    </w:p>
    <w:p>
      <w:pPr>
        <w:pStyle w:val="TextBody"/>
        <w:rPr>
          <w:rFonts w:ascii="Times New Roman" w:hAnsi="Times New Roman" w:eastAsia="Times New Roman" w:cs="Times New Roman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97"/>
        <w:gridCol w:w="2798"/>
        <w:gridCol w:w="331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 xml:space="preserve">MODULO: </w:t>
            </w: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DING PRIMARIA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TITOLO DI ACCESSO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 xml:space="preserve">Laurea 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 xml:space="preserve">REQUISITI RICHIESTI 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it-IT" w:bidi="ar-SA"/>
              </w:rPr>
              <w:t>Disponibilità a svolgere l’attività didattica in orario pomeridiano per almeno 2 volte la settimana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TITOLI DI STUDIO e ALTRI TITOLI: MAX 57 PUNTI</w:t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Punti Attribuiti dal candida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  <w:t>Punti attribuiti dalla commissione</w:t>
            </w:r>
          </w:p>
        </w:tc>
      </w:tr>
      <w:tr>
        <w:trPr>
          <w:trHeight w:val="4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Laurea 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fino a 9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91 – 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101 – 10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108 – 1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Laurea magistrale o quadriennale vecchio ordinamento – Voto 110 e lod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23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ltri titol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Seconda laurea attinente l’area di proget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23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Master universitari attinenti l’area di proget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Specializzazioni con esami finali attinenti l’area di proget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Dottorati di ricerca attinenti l’area di proget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Certificazioni informatiche (ECDL o altro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Corsi di formazione attinenti l’area di progetto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4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TTIVITA’ PROFESSIONALI ATTINENTI L’AREA DI PROGETTO MAX 30 PUNTI</w:t>
            </w:r>
          </w:p>
        </w:tc>
      </w:tr>
      <w:tr>
        <w:trPr>
          <w:trHeight w:val="4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 candida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la commissione</w:t>
            </w:r>
          </w:p>
        </w:tc>
      </w:tr>
      <w:tr>
        <w:trPr>
          <w:trHeight w:val="7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Esperienze professional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ttività professionali attinenti l’area di progetto svolte al di fuori della scuo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Attività professionali attinenti l’area di progetto svolte nella scuo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Formatore in corsi attinenti l’area di progetto svolti nella scuola o al di fuori della scuo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7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I DI NATURA DIDATTICA: MAX 10 PUNTI</w:t>
            </w:r>
          </w:p>
        </w:tc>
      </w:tr>
      <w:tr>
        <w:trPr>
          <w:trHeight w:val="113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 candida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la commissione</w:t>
            </w:r>
          </w:p>
        </w:tc>
      </w:tr>
      <w:tr>
        <w:trPr>
          <w:trHeight w:val="11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i di natura didatti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e di testi didattici attinenti l’area di proget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11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Pubblicazione di articoli attinenti l’area di progetto su riviste specifiche per la scuo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</w:r>
          </w:p>
        </w:tc>
      </w:tr>
      <w:tr>
        <w:trPr>
          <w:trHeight w:val="11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>REDAZIONE PROGETTO SPECIFICO PER IL MODULO: MAX 5 PUNTI</w:t>
            </w:r>
          </w:p>
        </w:tc>
      </w:tr>
      <w:tr>
        <w:trPr>
          <w:trHeight w:val="112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it-IT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 candidat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bidi="ar-SA"/>
              </w:rPr>
              <w:t>Punti attribuiti dalla commissione</w:t>
            </w:r>
          </w:p>
        </w:tc>
      </w:tr>
      <w:tr>
        <w:trPr>
          <w:trHeight w:val="11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Redazione di un progetto didattico specifico per il mod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Coerenza con gli obiettivi del progetto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Carattere innovativo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Coerenza del progetto rispetto ai titoli e alle esperienze presenti nel curriculu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MAX 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Times New Roman" w:cs="Times New Roman"/>
                <w:sz w:val="18"/>
                <w:szCs w:val="18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it-IT" w:bidi="ar-SA"/>
              </w:rPr>
              <w:t>Punteggio attribuito dalla commissione e adeguatamente motivato sulla base dei criteri indicati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4" w:before="74" w:after="200"/>
        <w:ind w:right="113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1">
    <w:name w:val="Corpo testo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widowControl w:val="false"/>
      <w:spacing w:lineRule="auto" w:line="240" w:before="0" w:after="0"/>
      <w:ind w:left="653" w:hanging="0"/>
      <w:outlineLvl w:val="3"/>
    </w:pPr>
    <w:rPr>
      <w:rFonts w:ascii="Times New Roman" w:hAnsi="Times New Roman" w:eastAsia="Times New Roman" w:cs="Times New Roman"/>
      <w:b/>
      <w:bCs/>
      <w:u w:val="single" w:color="00000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14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0:00Z</dcterms:created>
  <dc:creator>Utente Windows</dc:creator>
  <dc:description/>
  <cp:keywords/>
  <dc:language>en-US</dc:language>
  <cp:lastModifiedBy>DIRIGENTE</cp:lastModifiedBy>
  <dcterms:modified xsi:type="dcterms:W3CDTF">2021-09-22T13:43:00Z</dcterms:modified>
  <cp:revision>4</cp:revision>
  <dc:subject/>
  <dc:title/>
</cp:coreProperties>
</file>