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1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STITUTO COMPRENSIVO DI ROGLIANO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Disponibilità per ore eccedent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………………………………………………………, docente in servizio presso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opria disponibilità ad effettuare ore eccedenti il proprio servizio per l’A.S. 2022/2023 per N……..ore a settiman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gliano lì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38:00Z</dcterms:created>
  <dc:creator>Preside</dc:creator>
  <dc:description/>
  <cp:keywords/>
  <dc:language>en-US</dc:language>
  <cp:lastModifiedBy>Preside</cp:lastModifiedBy>
  <dcterms:modified xsi:type="dcterms:W3CDTF">2022-09-06T06:42:00Z</dcterms:modified>
  <cp:revision>1</cp:revision>
  <dc:subject/>
  <dc:title/>
</cp:coreProperties>
</file>