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OGGETTO: Scheda Dichiarazione Punteggi alla selezione di docente tutor - Linea di intervento A –Percorsi: Mathmind Rogliano – A2A2 Rogliano – A2A2 Parenti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Linea di investimento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529"/>
          <w:shd w:fill="FFFFFF" w:val="clear"/>
        </w:rPr>
        <w:t>M4C1I3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1 - </w:t>
      </w:r>
      <w:r>
        <w:rPr>
          <w:rFonts w:cs="Times New Roman" w:ascii="Times New Roman" w:hAnsi="Times New Roman"/>
          <w:b/>
          <w:color w:val="212529"/>
          <w:shd w:fill="FFFFFF" w:val="clear"/>
        </w:rPr>
        <w:t>Nuove competenze e nuovi linguaggi</w:t>
      </w:r>
      <w:r>
        <w:rPr>
          <w:rFonts w:cs="Times New Roman" w:ascii="Times New Roman" w:hAnsi="Times New Roman"/>
          <w:b/>
          <w:bCs/>
        </w:rPr>
        <w:t xml:space="preserve"> - D.M. n. 65/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color w:val="212529"/>
          <w:shd w:fill="EEF7FF" w:val="clear"/>
        </w:rPr>
        <w:t>M4C1I3.1-2023-1143-P-308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OL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EM4FUTUR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P</w:t>
      </w:r>
      <w:r>
        <w:rPr>
          <w:rFonts w:cs="Times New Roman" w:ascii="Times New Roman" w:hAnsi="Times New Roman"/>
        </w:rPr>
        <w:t>: F54D2300216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/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tutor relativo al percorso …………………i seguenti titoli valutabili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I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Mathmind Rogliano – A2A2 Rogliano – A2A2Parent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  <w:t>Docente in servizio presso IC Roglian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 attinente il percors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Diploma scuola sec. 2° grad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ertificazioni Informatich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Esperienze formative attinenti il percorso (come partecipante corsista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regresse esperienze come docente tutor in progetti PON, POR o altr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DSGA</dc:creator>
  <dc:description/>
  <cp:keywords/>
  <dc:language>en-US</dc:language>
  <cp:lastModifiedBy>Lab_PNRR14</cp:lastModifiedBy>
  <cp:lastPrinted>2023-12-01T12:34:00Z</cp:lastPrinted>
  <dcterms:modified xsi:type="dcterms:W3CDTF">2024-09-12T09:53:00Z</dcterms:modified>
  <cp:revision>11</cp:revision>
  <dc:subject/>
  <dc:title/>
</cp:coreProperties>
</file>