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ignor Sindaco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spacing w:lineRule="atLeast" w:line="10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7054 ROGLIANO(CS)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STA FORNITURA GRATUITA LIBRI DI TESTO A.S.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l sottoscritto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  il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via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74625</wp:posOffset>
                </wp:positionV>
                <wp:extent cx="1428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3.7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5875</wp:posOffset>
                </wp:positionV>
                <wp:extent cx="1428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.25pt;width:11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4"/>
        </w:rPr>
        <w:t xml:space="preserve">In qualità      di        tutore       genitore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</w:rPr>
        <w:t>la fornitura gratuita o semigratuita dei libri di testo  per lo stu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il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equentante nell’anno scolastico 2024/2025 la class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Scuola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e il codice IBAN su cui accreditare il contributo è il seguente:</w:t>
      </w:r>
    </w:p>
    <w:p>
      <w:pPr>
        <w:pStyle w:val="Normal"/>
        <w:spacing w:lineRule="auto" w:line="480"/>
        <w:ind w:left="9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(Si precisa che il codice IBAN deve essere intestato o cointestato con il  richiedente il contributo</w:t>
      </w:r>
      <w:r>
        <w:rPr>
          <w:rFonts w:cs="Arial" w:ascii="Arial" w:hAnsi="Arial"/>
        </w:rPr>
        <w:t>.)</w:t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la presente richiesta,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tocopia Attestazione ISEE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tura/ricevuta  dei libri acquistati;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gliano _____________                         Firma del richiede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  <w:sz w:val="36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3:00Z</dcterms:created>
  <dc:creator>Biblioteca</dc:creator>
  <dc:description/>
  <cp:keywords/>
  <dc:language>en-US</dc:language>
  <cp:lastModifiedBy>Utente</cp:lastModifiedBy>
  <cp:lastPrinted>2020-11-10T10:19:00Z</cp:lastPrinted>
  <dcterms:modified xsi:type="dcterms:W3CDTF">2024-09-17T09:28:00Z</dcterms:modified>
  <cp:revision>3</cp:revision>
  <dc:subject/>
  <dc:title>Al Signor Sindaco</dc:title>
</cp:coreProperties>
</file>