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1</w:t>
      </w:r>
    </w:p>
    <w:p>
      <w:pPr>
        <w:pStyle w:val="Normal"/>
        <w:spacing w:lineRule="auto" w:line="240" w:before="0" w:after="0"/>
        <w:ind w:right="-142" w:hanging="426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RO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Istanza di partecipazione alla selezione di docente esperto - </w:t>
        <w:tab/>
        <w:t>Percorso: Mediazione scolastica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Il/La sottoscritto/a………………………………………………, nato a …………………………………il……………………..residente in………………………via………, C.F………………………………………………………Tel……………………………………………………………., Mail: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 l’Istituto Comprensivo di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sonale esterno all’amministrazione scolastic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>Di partecipare alla selezione di docente esperto per i seguenti percorsi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Mediazione scolastica</w:t>
      </w:r>
    </w:p>
    <w:p>
      <w:pPr>
        <w:pStyle w:val="Normal"/>
        <w:widowControl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za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h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4" w:after="0"/>
        <w:ind w:left="254" w:hanging="14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de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ito 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 P.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, 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a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i i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c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pie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5" w:after="0"/>
        <w:ind w:left="254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</w:t>
      </w:r>
    </w:p>
    <w:p>
      <w:pPr>
        <w:pStyle w:val="Normal"/>
        <w:widowControl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</w:p>
    <w:p>
      <w:pPr>
        <w:pStyle w:val="Normal"/>
        <w:widowControl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(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Lg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un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l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ogg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 bando 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in 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right"/>
        <w:rPr/>
      </w:pPr>
      <w:r>
        <w:rPr>
          <w:rFonts w:cs="Times New Roman" w:ascii="Times New Roman" w:hAnsi="Times New Roman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31:00Z</dcterms:modified>
  <cp:revision>7</cp:revision>
  <dc:subject/>
  <dc:title/>
</cp:coreProperties>
</file>