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2</w:t>
      </w:r>
    </w:p>
    <w:p>
      <w:pPr>
        <w:pStyle w:val="Normal"/>
        <w:spacing w:lineRule="auto" w:line="240" w:before="0" w:after="0"/>
        <w:ind w:right="-142" w:hanging="426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OGGETTO: Scheda Dichiarazione Punteggi alla selezione di docente esperto – Percorso: Mentoring e Orientamento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/La sottoscritto/a………………………………………………, nato a …………………………………il……………………..residente in………………………via………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in allegato all’istanza di partecipazione al bando per la selezione di docente esperto relativo al percorso …………………i seguenti titoli valut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pacing w:val="21"/>
          <w:lang w:eastAsia="it-IT"/>
        </w:rPr>
      </w:pPr>
      <w:r>
        <w:rPr>
          <w:rFonts w:eastAsia="Symbol" w:cs="Times New Roman" w:ascii="Times New Roman" w:hAnsi="Times New Roman"/>
          <w:spacing w:val="21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030"/>
        <w:gridCol w:w="30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PERCORSI:</w:t>
            </w:r>
            <w:r>
              <w:rPr>
                <w:rFonts w:eastAsia="Symbol" w:cs="Times New Roman" w:ascii="Times New Roman" w:hAnsi="Times New Roman"/>
                <w:i/>
                <w:iCs/>
                <w:lang w:eastAsia="it-IT"/>
              </w:rPr>
              <w:t xml:space="preserve"> Mentoring e orientamen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DI ACCESSO</w:t>
            </w:r>
          </w:p>
        </w:tc>
      </w:tr>
      <w:tr>
        <w:trPr>
          <w:trHeight w:val="2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Laurea in pedagogia, psicologia o equivalenti</w:t>
            </w:r>
          </w:p>
        </w:tc>
      </w:tr>
      <w:tr>
        <w:trPr>
          <w:trHeight w:val="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2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scrizione albo professiona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CULTURA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 candida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Master universita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Specializzazio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rsi di perfeziona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it-IT"/>
              </w:rPr>
              <w:t>ESPERIENZE DI LAVO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 di mentoring, coaching motivazionale e orientamento svolte in contesti scolasti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 di mentoring, coaching motivazionale e orientamento svolte in contesti extra scolasti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52" w:before="0" w:after="0"/>
        <w:jc w:val="right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38:00Z</dcterms:modified>
  <cp:revision>7</cp:revision>
  <dc:subject/>
  <dc:title/>
</cp:coreProperties>
</file>