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Cs/>
          <w:i/>
          <w:i/>
        </w:rPr>
      </w:pPr>
      <w:r>
        <w:rPr>
          <w:rFonts w:eastAsia="Cambria" w:cs="Times New Roman" w:ascii="Times New Roman" w:hAnsi="Times New Roman"/>
          <w:b/>
        </w:rPr>
        <w:t>OGGETTO: Scheda Dichiarazione Punteggi alla selezione di docente TUTOR – Percorso: Percorsi formativi e laboratoria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tutor relativo al percorso …………………i seguenti titoli valu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o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>
          <w:trHeight w:val="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cente in servizio presso l’istituto comprensivo Roglian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Diploma scuola sec. 2° grad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econda 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Master universit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pecializzazio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Dottorati di ricerc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rsi di formazio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Esperienze di tutor in PON POR e PNR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Esperienze di docente referente di progetti extra curricul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3T08:08:00Z</dcterms:modified>
  <cp:revision>8</cp:revision>
  <dc:subject/>
  <dc:title/>
</cp:coreProperties>
</file>