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3157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FORMAZIONE ALL’ESTERO NELL’AMBITO DEL PROGETTO ERASMUS+ AUTORIZZAZIONE AZIONE KA1- PROGETTI DI MOBILITA’ DI BREVE TERMINE SETTORE SCUO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dice di accreditamento: </w:t>
      </w:r>
      <w:r>
        <w:rPr>
          <w:color w:val="000000"/>
          <w:sz w:val="22"/>
          <w:szCs w:val="22"/>
        </w:rPr>
        <w:t>2023-1-IT02-KA120-SCH-00016909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dice di progetto: </w:t>
      </w:r>
      <w:r>
        <w:rPr>
          <w:color w:val="000000"/>
          <w:sz w:val="22"/>
          <w:szCs w:val="22"/>
        </w:rPr>
        <w:t>2024-1-IT02-KA121-SCH-00020971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UP: </w:t>
      </w:r>
      <w:r>
        <w:rPr>
          <w:iCs/>
          <w:sz w:val="22"/>
          <w:szCs w:val="22"/>
        </w:rPr>
        <w:t>F54D2400091000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 nato/a________________________________________il__________________C.F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 (______)  Via_________________________________________________n°____________C.A.P.________________Tel.__________________________________e-mail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ttore di insegnamento (specificare materia di insegnamento) /lavoro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artecipare alle selezioni per il progetto Erasmus+ Azione KA121 per la destinazio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 ]</w:t>
        <w:tab/>
        <w:t>-</w:t>
        <w:tab/>
        <w:t>IRLANDA</w:t>
        <w:tab/>
        <w:t>-</w:t>
        <w:tab/>
        <w:t>CORSO STRUTTURA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apevole</w:t>
      </w:r>
      <w:r>
        <w:rPr>
          <w:sz w:val="22"/>
          <w:szCs w:val="22"/>
        </w:rPr>
        <w:t xml:space="preserve"> che i partecipanti saranno selezionati in base ai criteri di selezione definiti all’interno del bando di selezione e che la valutazione verrà effettuata sulla base della valutazione dei titoli;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sapevole</w:t>
      </w:r>
      <w:r>
        <w:rPr>
          <w:sz w:val="22"/>
          <w:szCs w:val="22"/>
        </w:rPr>
        <w:t xml:space="preserve"> delle sanzioni penali previste dall’art. 76 del D.P.R. 45/2000 per le ipotesi di falsità in atti e dichiarazioni mendaci;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sz w:val="22"/>
          <w:szCs w:val="22"/>
        </w:rPr>
        <w:t>Di avere un contratto di lavoro a tempo indeterminato in corso durante il periodo di mobilità con l’ISTITUTO COMPRENSIVO DI ROGLIANO; e di avere una conoscenza della lingua inglese di livello base; 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possedere le seguenti certificazioni:</w:t>
        <w:tab/>
        <w:t> 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Si allega alla presente domanda di partecipazione: 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urriculum vitae, in formato europeo, in italiano e nella lingua del Paese di destinazione (inglese);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tera motivazionale redatta in lingua italiana O in lingua inglese;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della carta d’identità o passaporto in corso di validità; 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ventuali certificazioni possedute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inoltre, di accettare integralmente le condizioni riportate nell’avviso di selezione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Luogo e Data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ab/>
        <w:tab/>
        <w:t xml:space="preserve">         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9:00Z</dcterms:created>
  <dc:creator>.</dc:creator>
  <dc:description/>
  <cp:keywords/>
  <dc:language>en-US</dc:language>
  <cp:lastModifiedBy>ANTONELLA</cp:lastModifiedBy>
  <cp:lastPrinted>2021-10-15T12:25:00Z</cp:lastPrinted>
  <dcterms:modified xsi:type="dcterms:W3CDTF">2025-02-24T16:11:00Z</dcterms:modified>
  <cp:revision>5</cp:revision>
  <dc:subject/>
  <dc:title> </dc:title>
</cp:coreProperties>
</file>